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Die  Auseinandersetzungen zwischen Plebejern und Patrizier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zur Zeit der römischen Republi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5. Jhd.v.- 1. Jhd. v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bejer (Partei: Popularen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rizier (Partei: Optimate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bs: einfaches Vo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gsdienst, brache Fel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den -&gt; Versklav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Gefängni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grundbesit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fun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i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 v. Streik „mons sacr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 v. Strei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65100</wp:posOffset>
                      </wp:positionV>
                      <wp:extent cx="519430" cy="228600"/>
                      <wp:effectExtent l="7620" t="10795" r="571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6811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cffcc" stroked="t" o:allowincell="t" style="position:absolute;margin-left:90.1pt;margin-top:13pt;width:40.85pt;height:17.95pt;mso-wrap-style:none;v-text-anchor:middle" type="_x0000_t6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htssicherhei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CCFFCC" w:val="clear"/>
              <w:rPr/>
            </w:pPr>
            <w:r>
              <w:rPr/>
              <w:t xml:space="preserve">              </w:t>
            </w:r>
            <w:r>
              <w:rPr/>
              <w:t>5. Jhd. v.</w:t>
            </w:r>
          </w:p>
          <w:p>
            <w:pPr>
              <w:pStyle w:val="Normal"/>
              <w:shd w:fill="CCFFCC" w:val="clear"/>
              <w:rPr/>
            </w:pPr>
            <w:r>
              <w:rPr/>
            </w:r>
          </w:p>
          <w:p>
            <w:pPr>
              <w:pStyle w:val="Normal"/>
              <w:shd w:fill="CCFFCC" w:val="clear"/>
              <w:rPr/>
            </w:pPr>
            <w:r>
              <w:rPr/>
              <w:t xml:space="preserve">         </w:t>
            </w:r>
            <w:r>
              <w:rPr/>
              <w:t xml:space="preserve">Einführung von                      </w:t>
            </w:r>
          </w:p>
          <w:p>
            <w:pPr>
              <w:pStyle w:val="Normal"/>
              <w:shd w:fill="CCFFCC" w:val="clear"/>
              <w:rPr/>
            </w:pPr>
            <w:r>
              <w:rPr/>
              <w:t xml:space="preserve">          </w:t>
            </w:r>
            <w:r>
              <w:rPr>
                <w:b/>
              </w:rPr>
              <w:t>Volkstribunen</w:t>
            </w:r>
          </w:p>
          <w:p>
            <w:pPr>
              <w:pStyle w:val="Normal"/>
              <w:shd w:fill="CCFFCC" w:val="clear"/>
              <w:rPr/>
            </w:pPr>
            <w:r>
              <w:rPr/>
              <w:t xml:space="preserve">         </w:t>
            </w:r>
            <w:r>
              <w:rPr>
                <w:i/>
              </w:rPr>
              <w:t>„</w:t>
            </w:r>
            <w:r>
              <w:rPr>
                <w:i/>
              </w:rPr>
              <w:t>sacrosanctitas“</w:t>
            </w:r>
          </w:p>
          <w:p>
            <w:pPr>
              <w:pStyle w:val="Normal"/>
              <w:shd w:fill="CCFFCC" w:val="clear"/>
              <w:rPr/>
            </w:pPr>
            <w:r>
              <w:rPr/>
              <w:t xml:space="preserve">              </w:t>
            </w:r>
            <w:r>
              <w:rPr/>
              <w:t>Vetorecht</w:t>
            </w:r>
          </w:p>
          <w:p>
            <w:pPr>
              <w:pStyle w:val="Normal"/>
              <w:shd w:fill="CCFFCC" w:val="clear"/>
              <w:rPr/>
            </w:pPr>
            <w:r>
              <w:rPr/>
              <w:t xml:space="preserve">        </w:t>
            </w:r>
            <w:r>
              <w:rPr/>
              <w:t>(„</w:t>
            </w:r>
            <w:r>
              <w:rPr>
                <w:i/>
              </w:rPr>
              <w:t>ius intercessionis</w:t>
            </w:r>
            <w:r>
              <w:rPr/>
              <w:t>“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2-Tafel-Gesetz</w:t>
            </w:r>
            <w:r>
              <w:rPr/>
              <w:t xml:space="preserve">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enenius Agrippa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 xml:space="preserve">Fab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m Magen und den Glied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CCFF99" w:val="clear"/>
              <w:rPr/>
            </w:pPr>
            <w:r>
              <w:rPr/>
              <w:t xml:space="preserve">               </w:t>
            </w:r>
            <w:r>
              <w:rPr/>
              <w:t>4. Jhd. v.</w:t>
            </w:r>
          </w:p>
          <w:p>
            <w:pPr>
              <w:pStyle w:val="Normal"/>
              <w:shd w:fill="CCFF99" w:val="clear"/>
              <w:rPr/>
            </w:pPr>
            <w:r>
              <w:rPr/>
            </w:r>
          </w:p>
          <w:p>
            <w:pPr>
              <w:pStyle w:val="Normal"/>
              <w:shd w:fill="CCFF99" w:val="clear"/>
              <w:rPr/>
            </w:pPr>
            <w:r>
              <w:rPr/>
              <w:t xml:space="preserve">     </w:t>
            </w:r>
            <w:r>
              <w:rPr>
                <w:b/>
              </w:rPr>
              <w:t>Eheschließung</w:t>
            </w:r>
            <w:r>
              <w:rPr/>
              <w:t xml:space="preserve"> zwischen</w:t>
            </w:r>
          </w:p>
          <w:p>
            <w:pPr>
              <w:pStyle w:val="Normal"/>
              <w:shd w:fill="CCFF99" w:val="clear"/>
              <w:rPr/>
            </w:pPr>
            <w:r>
              <w:rPr/>
              <w:t xml:space="preserve">      </w:t>
            </w:r>
            <w:r>
              <w:rPr/>
              <w:t>Plebejern und Patriziern</w:t>
            </w:r>
          </w:p>
          <w:p>
            <w:pPr>
              <w:pStyle w:val="Normal"/>
              <w:shd w:fill="CCFF99" w:val="clear"/>
              <w:rPr/>
            </w:pPr>
            <w:r>
              <w:rPr/>
              <w:t xml:space="preserve">                  </w:t>
            </w:r>
            <w:r>
              <w:rPr/>
              <w:t>erlaub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8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bot, Handel zu trei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>►</w:t>
            </w:r>
            <w:r>
              <w:rPr/>
              <w:t xml:space="preserve"> </w:t>
            </w:r>
            <w:r>
              <w:rPr/>
              <w:t>Proble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stspieliger Wahlkampf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CCFF66" w:val="clear"/>
              <w:rPr/>
            </w:pPr>
            <w:r>
              <w:rPr/>
              <w:t xml:space="preserve">               </w:t>
            </w:r>
            <w:r>
              <w:rPr/>
              <w:t>3. Jhd. v.</w:t>
            </w:r>
          </w:p>
          <w:p>
            <w:pPr>
              <w:pStyle w:val="Normal"/>
              <w:shd w:fill="CCFF66" w:val="clea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CCFF66" w:val="clear"/>
              <w:rPr/>
            </w:pPr>
            <w:r>
              <w:rPr/>
              <w:t xml:space="preserve">             </w:t>
            </w:r>
            <w:r>
              <w:rPr/>
              <w:t>Zulassung zur</w:t>
            </w:r>
          </w:p>
          <w:p>
            <w:pPr>
              <w:pStyle w:val="Normal"/>
              <w:shd w:fill="CCFF66" w:val="clear"/>
              <w:rPr/>
            </w:pPr>
            <w:r>
              <w:rPr/>
              <w:t xml:space="preserve">            </w:t>
            </w:r>
            <w:r>
              <w:rPr>
                <w:b/>
              </w:rPr>
              <w:t>Ämterlaufbahn</w:t>
            </w:r>
          </w:p>
          <w:p>
            <w:pPr>
              <w:pStyle w:val="Normal"/>
              <w:shd w:fill="CCFF66" w:val="clear"/>
              <w:rPr/>
            </w:pPr>
            <w:r>
              <w:rPr/>
              <w:t xml:space="preserve">            </w:t>
            </w:r>
            <w:r>
              <w:rPr/>
              <w:t>(„</w:t>
            </w:r>
            <w:r>
              <w:rPr>
                <w:i/>
              </w:rPr>
              <w:t>homo novus</w:t>
            </w:r>
            <w:r>
              <w:rPr/>
              <w:t>“</w:t>
            </w:r>
          </w:p>
          <w:p>
            <w:pPr>
              <w:pStyle w:val="Normal"/>
              <w:shd w:fill="CCFF66" w:val="clear"/>
              <w:rPr/>
            </w:pPr>
            <w:r>
              <w:rPr/>
              <w:t xml:space="preserve">          „</w:t>
            </w:r>
            <w:r>
              <w:rPr>
                <w:i/>
              </w:rPr>
              <w:t>patres conscripti</w:t>
            </w:r>
            <w:r>
              <w:rPr/>
              <w:t>“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489585</wp:posOffset>
                      </wp:positionV>
                      <wp:extent cx="800100" cy="546735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38.55pt" to="179.45pt,8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„</w:t>
            </w:r>
            <w:r>
              <w:rPr>
                <w:i/>
              </w:rPr>
              <w:t>Lex Hortensia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Konsul: Patrizi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Konsul: Plebej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eschlüsse de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olksversammlun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ür alle röm. Bürger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indend (287 v.)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s Wähler umworb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Getreidezuweisungen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öffentliche Spiele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 „</w:t>
            </w:r>
            <w:r>
              <w:rPr>
                <w:i/>
              </w:rPr>
              <w:t>clientes“</w:t>
            </w:r>
            <w:r>
              <w:rPr/>
              <w:t xml:space="preserve"> unterstehen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ie einem „</w:t>
            </w:r>
            <w:r>
              <w:rPr>
                <w:i/>
              </w:rPr>
              <w:t>patronus“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PULAR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            </w:t>
            </w:r>
            <w:r>
              <w:rPr/>
              <w:t>2. Jhd. v.</w:t>
            </w:r>
          </w:p>
          <w:p>
            <w:pPr>
              <w:pStyle w:val="Normal"/>
              <w:shd w:fill="CCFF33" w:val="clear"/>
              <w:rPr/>
            </w:pPr>
            <w:r>
              <w:rPr/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  </w:t>
            </w:r>
            <w:r>
              <w:rPr>
                <w:b/>
              </w:rPr>
              <w:t>Gleichberechtigung</w:t>
            </w:r>
          </w:p>
          <w:p>
            <w:pPr>
              <w:pStyle w:val="Normal"/>
              <w:shd w:fill="CCFF33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FF33" w:val="clear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Amt des Volkstribuns             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            </w:t>
            </w:r>
            <w:r>
              <w:rPr/>
              <w:t xml:space="preserve">dem Quästor       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            </w:t>
            </w:r>
            <w:r>
              <w:rPr/>
              <w:t>gleichgestellt,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</w:t>
            </w:r>
            <w:r>
              <w:rPr/>
              <w:t>auch Amt des Volks-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</w:t>
            </w:r>
            <w:r>
              <w:rPr/>
              <w:t xml:space="preserve">tribunen berechtigt zu 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CCFF33" w:val="clear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Sitz im Sen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Sena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„</w:t>
            </w:r>
            <w:r>
              <w:rPr/>
              <w:t>Ältestenrat“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Legislative (100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rant der Kontinuitä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5 Jahre von Konsuln/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ensoren ausgewähl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           </w:t>
            </w:r>
            <w:r>
              <w:rPr>
                <w:sz w:val="20"/>
                <w:szCs w:val="20"/>
              </w:rPr>
              <w:t>Maßstab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mos maior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uctoritas senat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rpurstreifen </w:t>
            </w:r>
            <w:r>
              <w:rPr>
                <w:i/>
                <w:sz w:val="20"/>
                <w:szCs w:val="20"/>
              </w:rPr>
              <w:t xml:space="preserve"> („latus calvus</w:t>
            </w:r>
            <w:r>
              <w:rPr>
                <w:i/>
              </w:rPr>
              <w:t xml:space="preserve">“)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Siegelring</w:t>
            </w:r>
            <w:r>
              <w:rPr>
                <w:i/>
                <w:sz w:val="20"/>
                <w:szCs w:val="20"/>
              </w:rPr>
              <w:t xml:space="preserve"> („symbolum“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TIMA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Grac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berius Sempronius </w:t>
            </w:r>
            <w:r>
              <w:rPr>
                <w:b/>
              </w:rPr>
              <w:t>Gracc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3 v. Chr Volkstribu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6995</wp:posOffset>
                      </wp:positionV>
                      <wp:extent cx="633095" cy="228600"/>
                      <wp:effectExtent l="5715" t="952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25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81.1pt;margin-top:6.85pt;width:49.8pt;height:17.95pt;mso-wrap-style:none;v-text-anchor:middle" type="_x0000_t1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 v. Chr. erschlage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mit 300 Anhängern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33" w:val="clea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        </w:t>
            </w:r>
            <w:r>
              <w:rPr/>
              <w:t>2. Jhd. v.</w:t>
            </w:r>
          </w:p>
          <w:p>
            <w:pPr>
              <w:pStyle w:val="Normal"/>
              <w:shd w:fill="CCFF33" w:val="clear"/>
              <w:rPr/>
            </w:pPr>
            <w:r>
              <w:rPr/>
            </w:r>
          </w:p>
          <w:p>
            <w:pPr>
              <w:pStyle w:val="Normal"/>
              <w:shd w:fill="CCFF33" w:val="clea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ex Sempronia agraria                </w:t>
            </w:r>
          </w:p>
          <w:p>
            <w:pPr>
              <w:pStyle w:val="Normal"/>
              <w:shd w:fill="CCFF33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Bodenreform/Neuverteilung des ager publicus an die vom Kriegsdienst belasteten Bauer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urchgesetzt gegen Willen des Senats und seines Amtkollegen Octav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 Hilfe der Volksversammlung und eines Plebiszits („</w:t>
            </w:r>
            <w:r>
              <w:rPr>
                <w:i/>
              </w:rPr>
              <w:t>consilium plebis“)</w:t>
            </w:r>
            <w:r>
              <w:rPr/>
              <w:t xml:space="preserve"> zur Absetzung 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tav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anzierung der Reform </w:t>
            </w:r>
          </w:p>
          <w:p>
            <w:pPr>
              <w:pStyle w:val="Normal"/>
              <w:rPr/>
            </w:pPr>
            <w:r>
              <w:rPr/>
              <w:t>durch eigenmächtige</w:t>
            </w:r>
          </w:p>
          <w:p>
            <w:pPr>
              <w:pStyle w:val="Normal"/>
              <w:rPr/>
            </w:pPr>
            <w:r>
              <w:rPr/>
              <w:t>Okkupation des Attalosvermög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fassungsbrüche, will gegen </w:t>
            </w:r>
            <w:r>
              <w:rPr>
                <w:i/>
              </w:rPr>
              <w:t>Iterationsverbot</w:t>
            </w:r>
            <w:r>
              <w:rPr/>
              <w:t xml:space="preserve"> im Folgejahr erneut Volkstribun we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59080</wp:posOffset>
                      </wp:positionV>
                      <wp:extent cx="633095" cy="257175"/>
                      <wp:effectExtent l="8255" t="10795" r="508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59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6pt;margin-top:20.4pt;width:49.8pt;height:20.2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Amt= Immunität gegen Strafverfolgung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Cornelia African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 xml:space="preserve">Tocht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des Scipio Africanu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/>
              <w:t xml:space="preserve">Mutter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r Grac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nehmende Angst im</w:t>
            </w:r>
          </w:p>
          <w:p>
            <w:pPr>
              <w:pStyle w:val="Normal"/>
              <w:rPr/>
            </w:pPr>
            <w:r>
              <w:rPr/>
              <w:t>Senat vor Eigenmächtigkeit/</w:t>
            </w:r>
          </w:p>
          <w:p>
            <w:pPr>
              <w:pStyle w:val="Normal"/>
              <w:rPr/>
            </w:pPr>
            <w:r>
              <w:rPr/>
              <w:t>Willkür/Alleinherrscha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Gaius Sempronius </w:t>
            </w:r>
            <w:r>
              <w:rPr>
                <w:b/>
                <w:lang w:val="en-GB"/>
              </w:rPr>
              <w:t>Gracchu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23 v. Chr. </w:t>
            </w:r>
            <w:r>
              <w:rPr/>
              <w:t>Volkstrib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 v. Chr. Wiederwahl zum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Volkstribune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gegen</w:t>
            </w:r>
            <w:r>
              <w:rPr>
                <w:i/>
                <w:sz w:val="20"/>
                <w:szCs w:val="20"/>
              </w:rPr>
              <w:t xml:space="preserve"> Iterationsverbo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1 v. Chr. Wiederwahl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cheit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Anhänger tö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Liktor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ufruf zum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klavenaufstand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rfolg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ässt sich von Sklaven töt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33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33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x agraria</w:t>
            </w:r>
          </w:p>
          <w:p>
            <w:pPr>
              <w:pStyle w:val="Normal"/>
              <w:shd w:fill="CCFF3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Landzuweisungen)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</w:t>
            </w:r>
            <w:r>
              <w:rPr>
                <w:b/>
              </w:rPr>
              <w:t>Lex frumentaria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(Getreidezuweisungen)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</w:t>
            </w:r>
            <w:r>
              <w:rPr>
                <w:b/>
              </w:rPr>
              <w:t>Lex militaris</w:t>
            </w:r>
          </w:p>
          <w:p>
            <w:pPr>
              <w:pStyle w:val="Normal"/>
              <w:shd w:fill="CCFF3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Soldatenversorgung,</w:t>
            </w:r>
          </w:p>
          <w:p>
            <w:pPr>
              <w:pStyle w:val="Normal"/>
              <w:shd w:fill="CCFF3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ilitärdienst erst ab 17)</w:t>
            </w:r>
          </w:p>
          <w:p>
            <w:pPr>
              <w:pStyle w:val="Normal"/>
              <w:shd w:fill="CCFF33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0255</wp:posOffset>
                      </wp:positionV>
                      <wp:extent cx="633095" cy="228600"/>
                      <wp:effectExtent l="5715" t="9525" r="825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2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6pt;margin-top:60.65pt;width:49.8pt;height:17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C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sz w:val="20"/>
                <w:szCs w:val="20"/>
              </w:rPr>
              <w:t>senatus consultum ultimum“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Gaius </w:t>
            </w:r>
            <w:r>
              <w:rPr>
                <w:b/>
                <w:lang w:val="en-GB"/>
              </w:rPr>
              <w:t>Mari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3CCCC" w:val="clear"/>
              <w:rPr/>
            </w:pPr>
            <w:r>
              <w:rPr/>
              <w:t xml:space="preserve">         </w:t>
            </w:r>
            <w:r>
              <w:rPr/>
              <w:t>2. /1. Jhd. v.</w:t>
            </w:r>
          </w:p>
          <w:p>
            <w:pPr>
              <w:pStyle w:val="Normal"/>
              <w:shd w:fill="33CCCC" w:val="clea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Su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6035</wp:posOffset>
                      </wp:positionV>
                      <wp:extent cx="633095" cy="228600"/>
                      <wp:effectExtent l="5715" t="9525" r="825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25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6.1pt;margin-top:2.05pt;width:49.8pt;height:17.95pt;mso-wrap-style:none;v-text-anchor:middle" type="_x0000_t1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GB"/>
              </w:rPr>
              <w:t xml:space="preserve">107 v. Chr. Consul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lang w:val="en-GB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homo nov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verheiratet mi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Caesars Tante Juli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Sieg über Jugurtha (N-Afr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g über Kimber/Teut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1285</wp:posOffset>
                      </wp:positionV>
                      <wp:extent cx="633095" cy="257175"/>
                      <wp:effectExtent l="8255" t="10795" r="508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59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6.1pt;margin-top:9.55pt;width:49.8pt;height:20.2pt;mso-wrap-style:none;v-text-anchor:middle" type="_x0000_t6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4-100 v. Chr. Consu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gegen Iterationsverbot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 v.   Niederlage gege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en Senat (SCU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ückzug aus Polit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3CCCC" w:val="clea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33CCCC" w:val="clear"/>
              <w:rPr/>
            </w:pPr>
            <w:r>
              <w:rPr/>
            </w:r>
          </w:p>
          <w:p>
            <w:pPr>
              <w:pStyle w:val="Normal"/>
              <w:shd w:fill="33CCCC" w:val="clear"/>
              <w:rPr/>
            </w:pPr>
            <w:r>
              <w:rPr/>
              <w:t xml:space="preserve">        </w:t>
            </w:r>
            <w:r>
              <w:rPr>
                <w:b/>
              </w:rPr>
              <w:t>Heeresreform</w:t>
            </w:r>
          </w:p>
          <w:p>
            <w:pPr>
              <w:pStyle w:val="Normal"/>
              <w:shd w:fill="33CCCC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ufsarme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srüstung stellt Staat, aber selbst tragen (</w:t>
            </w:r>
            <w:r>
              <w:rPr>
                <w:i/>
                <w:sz w:val="20"/>
                <w:szCs w:val="20"/>
              </w:rPr>
              <w:t>muli Mariani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Jahre/Feldzüge Dien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&lt;10 cohortes &lt;500 milit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dherr = patronus miles=cl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rt Veteranenversor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rhebliche politische Ma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 xml:space="preserve">persönliche Bindung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Legionsadler!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g über Jugur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s Quästor des Mari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Erfolge im Bundesgenossenkrieg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eg gegen Mithridates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33" w:val="clear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</w:p>
          <w:p>
            <w:pPr>
              <w:pStyle w:val="Normal"/>
              <w:shd w:fill="CCFF33" w:val="clear"/>
              <w:rPr>
                <w:highlight w:val="yellow"/>
              </w:rPr>
            </w:pPr>
            <w:r>
              <w:rPr>
                <w:highlight w:val="yellow"/>
              </w:rPr>
              <w:t xml:space="preserve">           </w:t>
            </w:r>
            <w:r>
              <w:rPr>
                <w:highlight w:val="yellow"/>
              </w:rPr>
              <w:t>1. Jhd. v.</w:t>
            </w:r>
          </w:p>
          <w:p>
            <w:pPr>
              <w:pStyle w:val="Normal"/>
              <w:shd w:fill="CCFF33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2757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       </w:t>
            </w:r>
            <w:r>
              <w:rPr>
                <w:b/>
                <w:highlight w:val="yellow"/>
              </w:rPr>
              <w:t>Bürgerkrieg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0000" w:val="clea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8 v. Chr.</w:t>
            </w:r>
          </w:p>
          <w:p>
            <w:pPr>
              <w:pStyle w:val="Normal"/>
              <w:rPr/>
            </w:pPr>
            <w:r>
              <w:rPr/>
              <w:t>Anführer der Popularen im</w:t>
            </w:r>
          </w:p>
          <w:p>
            <w:pPr>
              <w:pStyle w:val="Normal"/>
              <w:rPr/>
            </w:pPr>
            <w:r>
              <w:rPr/>
              <w:t>aufflammenden Bürgerkri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ucht nach N-Af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 v. Chr. Rückkehr und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lutige Rach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n Optim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6 v. Chr. Consul </w:t>
            </w:r>
            <w:r>
              <w:rPr>
                <w:i/>
                <w:sz w:val="20"/>
                <w:szCs w:val="20"/>
              </w:rPr>
              <w:t>(7.Mal!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stirbt nach wenig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Tag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an Lungenentzündu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ae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Popular/Anhänger des Mari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är. Kommando im Oste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i/>
              </w:rPr>
              <w:t>„</w:t>
            </w:r>
            <w:r>
              <w:rPr>
                <w:i/>
              </w:rPr>
              <w:t>corona civis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persönliche Tapferkei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hetorikstudium -&gt; Rhodo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i/>
              </w:rPr>
              <w:t>Gefangennah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durch/Rache an Pirat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allia Cisalpina/Transalp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Illyric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oberung Gallie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ein wird Ostgren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dzüge nach Britanni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Überschreitung des Rubik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48260</wp:posOffset>
                      </wp:positionV>
                      <wp:extent cx="455930" cy="340995"/>
                      <wp:effectExtent l="3175" t="444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3.8pt" to="170.95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Hl. Staatsgrenz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ässt sich gegen Senats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hrheit  von der Volks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rsammlung zum Diktato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rnennen/ Ermor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44 v. Ch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testamentarische Adop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des C. Octavian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7950</wp:posOffset>
                      </wp:positionV>
                      <wp:extent cx="633095" cy="228600"/>
                      <wp:effectExtent l="5715" t="9525" r="825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2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8.5pt;width:49.8pt;height:17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8585</wp:posOffset>
                      </wp:positionV>
                      <wp:extent cx="633095" cy="257175"/>
                      <wp:effectExtent l="8255" t="10795" r="508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59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pt;margin-top:8.55pt;width:49.8pt;height:20.2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    </w:t>
            </w:r>
            <w:r>
              <w:rPr>
                <w:b/>
                <w:lang w:val="en-GB"/>
              </w:rPr>
              <w:t>Triumvira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Konsulat 59 v. Ch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rokonsul 58-51 Ch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</w:rPr>
              <w:t>„</w:t>
            </w:r>
            <w:r>
              <w:rPr>
                <w:b/>
              </w:rPr>
              <w:t>alea iacta est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ürgerkri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9-46 v. Ch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reierkollegium z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ordnung des Sta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0000" w:val="clear"/>
              <w:rPr/>
            </w:pPr>
            <w:r>
              <w:rPr/>
              <w:t xml:space="preserve">          </w:t>
            </w:r>
            <w:r>
              <w:rPr>
                <w:b/>
              </w:rPr>
              <w:t>88 v. Ch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sch gegen R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chtnahme </w:t>
            </w:r>
            <w:r>
              <w:rPr>
                <w:i/>
                <w:sz w:val="20"/>
                <w:szCs w:val="20"/>
              </w:rPr>
              <w:t>„im Handstreich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pf gegen Popular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Ächtung des Mar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5050" w:val="clea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  <w:shd w:fill="FF0000" w:val="clear"/>
              </w:rPr>
              <w:t>82 – 79 v. Chr. Diktato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505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5050" w:val="clea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Restauration Senatsherrschaft</w:t>
            </w:r>
          </w:p>
          <w:p>
            <w:pPr>
              <w:pStyle w:val="Normal"/>
              <w:shd w:fill="FF505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chwächung Volkstribunat</w:t>
            </w:r>
          </w:p>
          <w:p>
            <w:pPr>
              <w:pStyle w:val="Normal"/>
              <w:shd w:fill="FF505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505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oskriptionen</w:t>
            </w:r>
          </w:p>
          <w:p>
            <w:pPr>
              <w:pStyle w:val="Normal"/>
              <w:shd w:fill="FF505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traßenkämpf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 v. Chr.</w:t>
            </w:r>
          </w:p>
          <w:p>
            <w:pPr>
              <w:pStyle w:val="Normal"/>
              <w:rPr/>
            </w:pPr>
            <w:r>
              <w:rPr/>
              <w:t>Freiwilliger Rücktritt/ T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t Pompeius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Schwiegersohn/Jul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Crassu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„reicher Finanzier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 Jul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 des Crass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in Schla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n Parther bei Carrhae (53 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lust der Feldzei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ufforderung an Caesar,</w:t>
            </w:r>
          </w:p>
          <w:p>
            <w:pPr>
              <w:pStyle w:val="Normal"/>
              <w:rPr/>
            </w:pPr>
            <w:r>
              <w:rPr/>
              <w:t>sein Heer zu entl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lmachten für Pompe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pf gegen  </w:t>
            </w:r>
            <w:r>
              <w:rPr>
                <w:b/>
              </w:rPr>
              <w:t>Pompeiu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(Optimate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mit Antoni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t  Lepid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 Jhd.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1 v. Ch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hlacht bei Act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ugus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bt sich den Anschein,</w:t>
            </w:r>
          </w:p>
          <w:p>
            <w:pPr>
              <w:pStyle w:val="Normal"/>
              <w:rPr/>
            </w:pPr>
            <w:r>
              <w:rPr/>
              <w:t>die „alte“ „</w:t>
            </w:r>
            <w:r>
              <w:rPr>
                <w:i/>
              </w:rPr>
              <w:t>res publia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ederherzust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ördert die Rückbesinnun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f die „</w:t>
            </w:r>
            <w:r>
              <w:rPr>
                <w:i/>
              </w:rPr>
              <w:t>mores maiorum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konstituiert unter dem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Deckmantel“ des</w:t>
            </w:r>
          </w:p>
          <w:p>
            <w:pPr>
              <w:pStyle w:val="Normal"/>
              <w:rPr/>
            </w:pPr>
            <w:r>
              <w:rPr/>
              <w:t xml:space="preserve">   „</w:t>
            </w:r>
            <w:r>
              <w:rPr>
                <w:i/>
              </w:rPr>
              <w:t xml:space="preserve">Principats“ </w:t>
            </w:r>
            <w:r>
              <w:rPr/>
              <w:t>ei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onarch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0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PULAR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99CC00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99CC00" w:val="clea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Jhd. v.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         </w:t>
            </w:r>
            <w:r>
              <w:rPr>
                <w:b/>
              </w:rPr>
              <w:t>Gracchen</w:t>
            </w:r>
          </w:p>
          <w:p>
            <w:pPr>
              <w:pStyle w:val="Normal"/>
              <w:shd w:fill="CCFF33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TIMA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Grac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berius Sempronius </w:t>
            </w:r>
            <w:r>
              <w:rPr>
                <w:b/>
              </w:rPr>
              <w:t>Gracc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3 v. Chr als Volkstribu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rsch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CFF33" w:val="clear"/>
              <w:rPr>
                <w:b/>
                <w:b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shd w:fill="CCFF33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ex Sempronia agraria                </w:t>
            </w:r>
          </w:p>
          <w:p>
            <w:pPr>
              <w:pStyle w:val="Normal"/>
              <w:shd w:fill="CCFF33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Toch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es Scipio Africanu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Cornelia Africa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Mutter der Grac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nehmende Angst im</w:t>
            </w:r>
          </w:p>
          <w:p>
            <w:pPr>
              <w:pStyle w:val="Normal"/>
              <w:rPr/>
            </w:pPr>
            <w:r>
              <w:rPr/>
              <w:t>Senat vor Eigenmächtigkeit/</w:t>
            </w:r>
          </w:p>
          <w:p>
            <w:pPr>
              <w:pStyle w:val="Normal"/>
              <w:rPr/>
            </w:pPr>
            <w:r>
              <w:rPr/>
              <w:t>Willkür/Alleinherrscha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ius Sempronius </w:t>
            </w:r>
            <w:r>
              <w:rPr>
                <w:b/>
              </w:rPr>
              <w:t>Gracc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3 v. Chr. Volkstribun</w:t>
            </w:r>
          </w:p>
          <w:p>
            <w:pPr>
              <w:pStyle w:val="Normal"/>
              <w:rPr/>
            </w:pPr>
            <w:r>
              <w:rPr/>
              <w:t xml:space="preserve">122 v. Chr. Wiederwahl </w:t>
            </w:r>
          </w:p>
          <w:p>
            <w:pPr>
              <w:pStyle w:val="Normal"/>
              <w:rPr/>
            </w:pPr>
            <w:r>
              <w:rPr/>
              <w:t>121 v. Chr. Wiederwahl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getöteter Li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Aufruf z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Sklavenaufst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</w:t>
            </w:r>
            <w:r>
              <w:rPr/>
              <w:t>g</w:t>
            </w:r>
            <w:r>
              <w:rPr>
                <w:sz w:val="20"/>
                <w:szCs w:val="20"/>
              </w:rPr>
              <w:t>escheit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lässt sich tö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33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33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x agraria</w:t>
            </w:r>
          </w:p>
          <w:p>
            <w:pPr>
              <w:pStyle w:val="Normal"/>
              <w:shd w:fill="CCFF3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Landzuweisungen)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</w:t>
            </w:r>
            <w:r>
              <w:rPr>
                <w:b/>
              </w:rPr>
              <w:t>Lex frumentaria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(Getreidezuweisungen)</w:t>
            </w:r>
          </w:p>
          <w:p>
            <w:pPr>
              <w:pStyle w:val="Normal"/>
              <w:shd w:fill="CCFF33" w:val="clear"/>
              <w:rPr/>
            </w:pPr>
            <w:r>
              <w:rPr/>
              <w:t xml:space="preserve">  </w:t>
            </w:r>
            <w:r>
              <w:rPr>
                <w:b/>
              </w:rPr>
              <w:t>Lex militaris</w:t>
            </w:r>
          </w:p>
          <w:p>
            <w:pPr>
              <w:pStyle w:val="Normal"/>
              <w:shd w:fill="CCFF3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Soldatenversorgung,</w:t>
            </w:r>
          </w:p>
          <w:p>
            <w:pPr>
              <w:pStyle w:val="Normal"/>
              <w:shd w:fill="CCFF3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ilitärdienst erst ab 17)</w:t>
            </w:r>
          </w:p>
          <w:p>
            <w:pPr>
              <w:pStyle w:val="Normal"/>
              <w:shd w:fill="CCFF3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C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sz w:val="20"/>
                <w:szCs w:val="20"/>
              </w:rPr>
              <w:t>senatus consultum ultimum“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Gaius </w:t>
            </w:r>
            <w:r>
              <w:rPr>
                <w:b/>
              </w:rPr>
              <w:t>Mariu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6035</wp:posOffset>
                      </wp:positionV>
                      <wp:extent cx="633095" cy="228600"/>
                      <wp:effectExtent l="5715" t="9525" r="825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25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6.1pt;margin-top:2.05pt;width:49.8pt;height:17.95pt;mso-wrap-style:none;v-text-anchor:middle" type="_x0000_t1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07 v. Chr. Consul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homo nov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verheiratet m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Caesars Tante Juli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Sieg über Jugurtha (N-Afr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g über Kimber/Teut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6350</wp:posOffset>
                      </wp:positionV>
                      <wp:extent cx="633095" cy="257175"/>
                      <wp:effectExtent l="8255" t="10795" r="508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59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6.1pt;margin-top:-0.5pt;width:49.8pt;height:20.2pt;mso-wrap-style:none;v-text-anchor:middle" type="_x0000_t6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04-100 v. Chr. </w:t>
            </w:r>
            <w:r>
              <w:rPr>
                <w:b/>
              </w:rPr>
              <w:t>Cons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100 v.   Niederlage gege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den Senat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ückzug aus Polit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3CCCC" w:val="clea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33CCCC" w:val="clear"/>
              <w:rPr/>
            </w:pPr>
            <w:r>
              <w:rPr/>
              <w:t xml:space="preserve">         </w:t>
            </w:r>
            <w:r>
              <w:rPr/>
              <w:t>2. /1. Jhd. v.</w:t>
            </w:r>
          </w:p>
          <w:p>
            <w:pPr>
              <w:pStyle w:val="Normal"/>
              <w:shd w:fill="33CCCC" w:val="clear"/>
              <w:rPr/>
            </w:pPr>
            <w:r>
              <w:rPr/>
            </w:r>
          </w:p>
          <w:p>
            <w:pPr>
              <w:pStyle w:val="Normal"/>
              <w:shd w:fill="33CCCC" w:val="clear"/>
              <w:rPr/>
            </w:pPr>
            <w:r>
              <w:rPr/>
              <w:t xml:space="preserve">        </w:t>
            </w:r>
            <w:r>
              <w:rPr>
                <w:b/>
              </w:rPr>
              <w:t>Heeresreform</w:t>
            </w:r>
          </w:p>
          <w:p>
            <w:pPr>
              <w:pStyle w:val="Normal"/>
              <w:shd w:fill="33CCCC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ufsarme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rüstu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enversor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rhebliche politische Ma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 xml:space="preserve">persönliche Bindung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69595</wp:posOffset>
                      </wp:positionV>
                      <wp:extent cx="633095" cy="257175"/>
                      <wp:effectExtent l="8255" t="10795" r="508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59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1.85pt;margin-top:44.85pt;width:49.8pt;height:20.2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Legionsadler!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Su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g über Jugurt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Quästor des Mar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Erfolge im Bundesgenossenkrieg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eg gegen Mithridates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C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sz w:val="20"/>
                <w:szCs w:val="20"/>
              </w:rPr>
              <w:t>senatus consultum ultimum“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Mari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0000" w:val="clea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0000" w:val="clear"/>
              <w:rPr/>
            </w:pPr>
            <w:r>
              <w:rPr>
                <w:b/>
                <w:lang w:val="fr-FR"/>
              </w:rPr>
              <w:t xml:space="preserve">             </w:t>
            </w:r>
            <w:r>
              <w:rPr>
                <w:b/>
                <w:highlight w:val="red"/>
                <w:lang w:val="fr-FR"/>
              </w:rPr>
              <w:t>Bürgerkrie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0000" w:val="clear"/>
              <w:rPr>
                <w:b/>
                <w:b/>
                <w:highlight w:val="red"/>
                <w:lang w:val="fr-FR"/>
              </w:rPr>
            </w:pPr>
            <w:r>
              <w:rPr>
                <w:b/>
                <w:highlight w:val="red"/>
                <w:lang w:val="fr-FR"/>
              </w:rPr>
            </w:r>
          </w:p>
          <w:p>
            <w:pPr>
              <w:pStyle w:val="Normal"/>
              <w:jc w:val="center"/>
              <w:rPr>
                <w:shd w:fill="FF6600" w:val="clear"/>
              </w:rPr>
            </w:pPr>
            <w:r>
              <w:rPr>
                <w:shd w:fill="FF6600" w:val="clear"/>
              </w:rPr>
              <w:t>1. Jhd.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Sul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0000" w:val="clea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8 v. Chr.</w:t>
            </w:r>
          </w:p>
          <w:p>
            <w:pPr>
              <w:pStyle w:val="Normal"/>
              <w:rPr/>
            </w:pPr>
            <w:r>
              <w:rPr/>
              <w:t>Anführer der Popularen im</w:t>
            </w:r>
          </w:p>
          <w:p>
            <w:pPr>
              <w:pStyle w:val="Normal"/>
              <w:rPr/>
            </w:pPr>
            <w:r>
              <w:rPr/>
              <w:t>aufflammenden Bürgerkri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ucht nach N-Af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 v. Chr. Rückkehr und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lutige Rach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n Optim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6 v. Chr. Consul </w:t>
            </w:r>
            <w:r>
              <w:rPr>
                <w:i/>
                <w:sz w:val="20"/>
                <w:szCs w:val="20"/>
              </w:rPr>
              <w:t>(7.Mal!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stirbt nach wenig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Tag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an Lungenentzündu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4615</wp:posOffset>
                      </wp:positionV>
                      <wp:extent cx="5829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45pt" to="455.3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highlight w:val="yellow"/>
              </w:rPr>
              <w:t>Caes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Popular/Anhänger des Mari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 v. – 44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allia Cisalpina/Transalp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Illyric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Eroberung Gallie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Rhein wird Ostgren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Feldzüge nach Britann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erschreitung des Rubik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0955</wp:posOffset>
                      </wp:positionV>
                      <wp:extent cx="685800" cy="3175"/>
                      <wp:effectExtent l="635" t="38100" r="0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.65pt" to="180.05pt,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Hl. Staatsgrenz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Caesa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ässt sich gegen Senats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hrheit  von der Volks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rsammlung zum Diktato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rnennen/ Ermor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44 v. Ch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fr-FR"/>
              </w:rPr>
              <w:t>testamentarische Adop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d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b/>
                <w:highlight w:val="yellow"/>
                <w:lang w:val="fr-FR"/>
              </w:rPr>
              <w:t>C. Octavian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1 v. Ch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chlacht bei Actium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Sieg über Anton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Ägypten röm. Provi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ncep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b/>
                <w:lang w:val="fr-FR"/>
              </w:rPr>
              <w:t xml:space="preserve">           </w:t>
            </w:r>
            <w:r>
              <w:rPr>
                <w:b/>
                <w:lang w:val="fr-FR"/>
              </w:rPr>
              <w:t>Augustu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b/>
                <w:lang w:val="fr-FR"/>
              </w:rPr>
              <w:t xml:space="preserve">                      </w:t>
            </w:r>
            <w:r>
              <w:rPr>
                <w:b/>
                <w:lang w:val="fr-FR"/>
              </w:rPr>
              <w:t>Pater Patria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7950</wp:posOffset>
                      </wp:positionV>
                      <wp:extent cx="633095" cy="228600"/>
                      <wp:effectExtent l="5715" t="9525" r="825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2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8.5pt;width:49.8pt;height:17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8585</wp:posOffset>
                      </wp:positionV>
                      <wp:extent cx="633095" cy="257175"/>
                      <wp:effectExtent l="8255" t="10795" r="508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59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pt;margin-top:8.55pt;width:49.8pt;height:20.2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0375</wp:posOffset>
                      </wp:positionV>
                      <wp:extent cx="1057275" cy="914400"/>
                      <wp:effectExtent l="8890" t="9525" r="82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ff99" stroked="t" o:allowincell="t" style="position:absolute;margin-left:21.6pt;margin-top:36.25pt;width:83.2pt;height:71.95pt;mso-wrap-style:none;v-text-anchor:middle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</w:t>
            </w:r>
            <w:r>
              <w:rPr>
                <w:b/>
                <w:highlight w:val="yellow"/>
                <w:lang w:val="fr-FR"/>
              </w:rPr>
              <w:t>1. Triumvira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b/>
                <w:lang w:val="fr-FR"/>
              </w:rPr>
              <w:t xml:space="preserve">Konsulat 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       </w:t>
            </w:r>
            <w:r>
              <w:rPr>
                <w:b/>
                <w:sz w:val="28"/>
                <w:szCs w:val="28"/>
                <w:lang w:val="fr-FR"/>
              </w:rPr>
              <w:t>59 v. Ch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b/>
                <w:lang w:val="fr-FR"/>
              </w:rPr>
              <w:t>Proconsul in Gallie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>
                <w:b/>
                <w:sz w:val="28"/>
                <w:szCs w:val="28"/>
                <w:lang w:val="fr-FR"/>
              </w:rPr>
              <w:t>58-51 v. Ch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 xml:space="preserve">          </w:t>
            </w:r>
            <w:r>
              <w:rPr>
                <w:b/>
                <w:sz w:val="28"/>
                <w:szCs w:val="28"/>
                <w:lang w:val="fr-FR"/>
              </w:rPr>
              <w:t>49 v. Ch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       „</w:t>
            </w:r>
            <w:r>
              <w:rPr>
                <w:b/>
                <w:lang w:val="fr-FR"/>
              </w:rPr>
              <w:t>alea iacta est“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0000" w:val="clear"/>
              <w:rPr/>
            </w:pPr>
            <w:r>
              <w:rPr>
                <w:b/>
                <w:lang w:val="fr-FR"/>
              </w:rPr>
              <w:t xml:space="preserve">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0000" w:val="clear"/>
              <w:rPr/>
            </w:pPr>
            <w:r>
              <w:rPr>
                <w:b/>
                <w:lang w:val="fr-FR"/>
              </w:rPr>
              <w:t xml:space="preserve">             </w:t>
            </w:r>
            <w:r>
              <w:rPr>
                <w:b/>
                <w:highlight w:val="red"/>
                <w:lang w:val="fr-FR"/>
              </w:rPr>
              <w:t>Bürgerkrie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0000" w:val="clear"/>
              <w:rPr>
                <w:b/>
                <w:b/>
              </w:rPr>
            </w:pPr>
            <w:r>
              <w:rPr>
                <w:b/>
                <w:highlight w:val="red"/>
                <w:lang w:val="fr-FR"/>
              </w:rPr>
              <w:t xml:space="preserve">             </w:t>
            </w:r>
            <w:r>
              <w:rPr>
                <w:b/>
                <w:highlight w:val="red"/>
                <w:lang w:val="fr-FR"/>
              </w:rPr>
              <w:t>4</w:t>
            </w:r>
            <w:r>
              <w:rPr>
                <w:b/>
                <w:highlight w:val="red"/>
              </w:rPr>
              <w:t xml:space="preserve">9-46 v. Chr.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000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7955</wp:posOffset>
                      </wp:positionV>
                      <wp:extent cx="633095" cy="228600"/>
                      <wp:effectExtent l="5715" t="9525" r="825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2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85pt;margin-top:11.65pt;width:49.8pt;height:17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035</wp:posOffset>
                      </wp:positionV>
                      <wp:extent cx="633095" cy="257175"/>
                      <wp:effectExtent l="8255" t="10795" r="508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59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.05pt;width:49.8pt;height:20.2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ierkollegium z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ordnung des Staat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2715</wp:posOffset>
                      </wp:positionV>
                      <wp:extent cx="1057275" cy="914400"/>
                      <wp:effectExtent l="8890" t="9525" r="82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1.85pt;margin-top:10.45pt;width:83.2pt;height:71.95pt;mso-wrap-style:none;v-text-anchor:middle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highlight w:val="yellow"/>
              </w:rPr>
              <w:t>mit  Lepidu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„Angsthase“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</w:t>
            </w:r>
            <w:r>
              <w:rPr>
                <w:b/>
                <w:highlight w:val="yellow"/>
                <w:lang w:val="fr-FR"/>
              </w:rPr>
              <w:t>2. Triumvira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lang w:val="fr-FR"/>
              </w:rPr>
              <w:t xml:space="preserve">          </w:t>
            </w:r>
            <w:r>
              <w:rPr>
                <w:b/>
                <w:lang w:val="fr-FR"/>
              </w:rPr>
              <w:t xml:space="preserve">    </w:t>
            </w:r>
            <w:r>
              <w:rPr>
                <w:b/>
                <w:highlight w:val="yellow"/>
                <w:lang w:val="fr-FR"/>
              </w:rPr>
              <w:t>Prinzipa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highlight w:val="yellow"/>
                <w:lang w:val="fr-FR"/>
              </w:rPr>
              <w:t xml:space="preserve">       </w:t>
            </w:r>
            <w:r>
              <w:rPr>
                <w:b/>
                <w:sz w:val="28"/>
                <w:szCs w:val="28"/>
                <w:highlight w:val="yellow"/>
                <w:lang w:val="fr-FR"/>
              </w:rPr>
              <w:t>27 v.-17. n. Ch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gibt sich den Anschein,</w:t>
            </w:r>
          </w:p>
          <w:p>
            <w:pPr>
              <w:pStyle w:val="Normal"/>
              <w:rPr/>
            </w:pPr>
            <w:r>
              <w:rPr/>
              <w:t>die „alte“ „</w:t>
            </w:r>
            <w:r>
              <w:rPr>
                <w:i/>
              </w:rPr>
              <w:t>res publia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ederherzustell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fördert die Rückbesinnun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f die „</w:t>
            </w:r>
            <w:r>
              <w:rPr>
                <w:i/>
              </w:rPr>
              <w:t>mores maiorum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konstituiert unter dem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Deckmantel“ des</w:t>
            </w:r>
          </w:p>
          <w:p>
            <w:pPr>
              <w:pStyle w:val="Normal"/>
              <w:rPr/>
            </w:pPr>
            <w:r>
              <w:rPr/>
              <w:t xml:space="preserve">   „</w:t>
            </w:r>
            <w:r>
              <w:rPr>
                <w:i/>
              </w:rPr>
              <w:t xml:space="preserve">Principats“ </w:t>
            </w:r>
            <w:r>
              <w:rPr/>
              <w:t>eine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</w:t>
            </w:r>
            <w:r>
              <w:rPr/>
              <w:t>Monarch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0000" w:val="clear"/>
              <w:rPr/>
            </w:pPr>
            <w:r>
              <w:rPr/>
              <w:t xml:space="preserve">          </w:t>
            </w:r>
            <w:r>
              <w:rPr>
                <w:b/>
              </w:rPr>
              <w:t>88 v. Ch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Marsch gegen Rom </w:t>
            </w:r>
            <w:r>
              <w:rPr/>
              <w:t xml:space="preserve"> M</w:t>
            </w:r>
            <w:r>
              <w:rPr>
                <w:sz w:val="22"/>
                <w:szCs w:val="22"/>
              </w:rPr>
              <w:t>achtergreifung/„Handstreich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pf gegen Popular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Ächtung des Mar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0000" w:val="clea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82-79 v. Dikator</w:t>
            </w: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6600" w:val="clear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Restauration Senatsherrschaft</w:t>
            </w:r>
          </w:p>
          <w:p>
            <w:pPr>
              <w:pStyle w:val="Normal"/>
              <w:shd w:fill="FF66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chwächung Volkstribunat</w:t>
            </w:r>
          </w:p>
          <w:p>
            <w:pPr>
              <w:pStyle w:val="Normal"/>
              <w:shd w:fill="FF66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66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oskriptionen</w:t>
            </w:r>
          </w:p>
          <w:p>
            <w:pPr>
              <w:pStyle w:val="Normal"/>
              <w:shd w:fill="FF66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traßenkämpf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 v. Chr.</w:t>
            </w:r>
          </w:p>
          <w:p>
            <w:pPr>
              <w:pStyle w:val="Normal"/>
              <w:rPr/>
            </w:pPr>
            <w:r>
              <w:rPr/>
              <w:t>freiwilliger Rücktritt/ T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it </w:t>
            </w:r>
            <w:r>
              <w:rPr>
                <w:b/>
                <w:highlight w:val="yellow"/>
              </w:rPr>
              <w:t>Pompeiu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(Schwiegersohn/Jul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t </w:t>
            </w:r>
            <w:r>
              <w:rPr>
                <w:b/>
                <w:highlight w:val="yellow"/>
              </w:rPr>
              <w:t>Crassu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„reicher Finanzier“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d </w:t>
            </w:r>
            <w:r>
              <w:rPr/>
              <w:t>Jul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od</w:t>
            </w:r>
            <w:r>
              <w:rPr/>
              <w:t xml:space="preserve"> des Cras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n Schlacht gegen Parth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bei Carrhae (53 v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erlust der Feldzei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ufforderung an Caesar,</w:t>
            </w:r>
          </w:p>
          <w:p>
            <w:pPr>
              <w:pStyle w:val="Normal"/>
              <w:rPr/>
            </w:pPr>
            <w:r>
              <w:rPr/>
              <w:t>sein Heer zu entl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lmachten für Pompe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</w:t>
            </w:r>
            <w:r>
              <w:rPr>
                <w:b/>
              </w:rPr>
              <w:t>Pompeiu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Optimate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mit Antoniu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42 v. Ch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hlacht bei Phillipi</w:t>
              <w:br/>
              <w:t xml:space="preserve">    </w:t>
            </w:r>
            <w:r>
              <w:rPr>
                <w:sz w:val="20"/>
                <w:szCs w:val="20"/>
              </w:rPr>
              <w:t>Sieg über Caesarmör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0655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65pt" to="54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Pax Augu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35pt" to="44.9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4.85pt" to="88.9pt,2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Künste             Wissenschaften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2395</wp:posOffset>
                      </wp:positionV>
                      <wp:extent cx="342900" cy="22860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8.85pt" to="43.9pt,2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12395</wp:posOffset>
                      </wp:positionV>
                      <wp:extent cx="342900" cy="22860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8.85pt" to="97.9pt,26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12395</wp:posOffset>
                      </wp:positionV>
                      <wp:extent cx="114300" cy="685800"/>
                      <wp:effectExtent l="5080" t="1270" r="508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8.85pt" to="61.9pt,62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Friedenszei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stand                      Hand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etas Aure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7:00Z</dcterms:created>
  <dc:creator>Besitzer</dc:creator>
  <dc:description/>
  <cp:keywords/>
  <dc:language>en-US</dc:language>
  <cp:lastModifiedBy>Programmadministrator</cp:lastModifiedBy>
  <cp:lastPrinted>2011-05-31T10:42:00Z</cp:lastPrinted>
  <dcterms:modified xsi:type="dcterms:W3CDTF">2021-12-14T10:07:00Z</dcterms:modified>
  <cp:revision>2</cp:revision>
  <dc:subject/>
  <dc:title>           </dc:title>
</cp:coreProperties>
</file>